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6" w:type="dxa"/>
        <w:jc w:val="left"/>
        <w:tblInd w:w="-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024"/>
        <w:gridCol w:w="3019"/>
        <w:gridCol w:w="3025"/>
        <w:gridCol w:w="3024"/>
        <w:gridCol w:w="3044"/>
      </w:tblGrid>
      <w:tr>
        <w:trPr>
          <w:tblHeader w:val="true"/>
          <w:trHeight w:val="512" w:hRule="atLeast"/>
        </w:trPr>
        <w:tc>
          <w:tcPr>
            <w:tcW w:w="15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dpistabul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VRH HODIN TANEČNÍHO ODDĚLENÍ 2023/2024</w:t>
            </w:r>
          </w:p>
          <w:p>
            <w:pPr>
              <w:pStyle w:val="Nadpistabulky"/>
              <w:ind w:left="720" w:hanging="0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  <w:t>domluva rozvrhu hodin a zařazení žáků do skupin proběhne první týden v září</w:t>
            </w:r>
          </w:p>
        </w:tc>
      </w:tr>
      <w:tr>
        <w:trPr>
          <w:tblHeader w:val="true"/>
          <w:trHeight w:val="355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tabs>
                <w:tab w:val="clear" w:pos="708"/>
                <w:tab w:val="left" w:pos="262" w:leader="none"/>
                <w:tab w:val="center" w:pos="1187" w:leader="none"/>
              </w:tabs>
              <w:rPr/>
            </w:pPr>
            <w:r>
              <w:rPr/>
              <w:t>Pondělí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Úterý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Střed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Čtvrtek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dpistabulky"/>
              <w:rPr/>
            </w:pPr>
            <w:r>
              <w:rPr/>
              <w:t>Pátek</w:t>
            </w:r>
          </w:p>
        </w:tc>
      </w:tr>
      <w:tr>
        <w:trPr>
          <w:trHeight w:val="39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:00 – 15:30 Freechilds B</w:t>
            </w:r>
          </w:p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:00 – 15:30 Freebabies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color w:val="FF0000"/>
              </w:rPr>
              <w:t>14:00-15:30 Freepupils</w:t>
            </w:r>
          </w:p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bCs/>
                <w:color w:val="FF0000"/>
              </w:rPr>
              <w:t>13:20 – 15:35 Freedarlings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3:30 – 14:15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7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</w:tr>
      <w:tr>
        <w:trPr>
          <w:trHeight w:val="39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0 – 17:10 Freeladies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Iveta Littová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:40 – 17:55 Freehoneys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bCs/>
                <w:color w:val="FF0000"/>
              </w:rPr>
              <w:t>15:40 - 17:10 Freechilds A</w:t>
            </w:r>
          </w:p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bCs/>
                <w:color w:val="FF0000"/>
              </w:rPr>
              <w:t>15:50 – 18:05 Freebeatles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14:20 – 15:50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erformance 8 (I. ročník)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B050"/>
              </w:rPr>
              <w:t>Petra Vobořil Smutná</w:t>
            </w:r>
          </w:p>
        </w:tc>
      </w:tr>
      <w:tr>
        <w:trPr>
          <w:trHeight w:val="39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20 – 18:50 Freechilds A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Iveta Littová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3:15 -14:45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6</w:t>
            </w:r>
          </w:p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bCs/>
                <w:color w:val="FF0000"/>
              </w:rPr>
              <w:t>17:20 – 18:05 Freehoneys</w:t>
            </w:r>
          </w:p>
          <w:p>
            <w:pPr>
              <w:pStyle w:val="Obsahtabulk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veta Litt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4:00 – 15:30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7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color w:val="002060"/>
              </w:rPr>
              <w:t>13:15-15:30 Art 3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Kateřina Strach Tichá</w:t>
            </w:r>
          </w:p>
        </w:tc>
      </w:tr>
      <w:tr>
        <w:trPr>
          <w:trHeight w:val="644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5:40 – 17:10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2+3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4:55 - 16:25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5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10 – 19:40 Freeladies</w:t>
            </w:r>
          </w:p>
          <w:p>
            <w:pPr>
              <w:pStyle w:val="Obsahtabulk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eta Litt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:40 – 17:10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5+6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color w:val="002060"/>
              </w:rPr>
              <w:t>15:45-16:30 Art  mix balet</w:t>
            </w:r>
          </w:p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Kateřina Strach Tichá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7:20 – 19:35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1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6:35 - 18:05 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4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:00 – 16:30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ípravná taneční výchova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:20 – 18:50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4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:35-18:05 Art 1+2</w:t>
            </w:r>
          </w:p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Kateřina Strach Tichá</w:t>
            </w:r>
          </w:p>
        </w:tc>
      </w:tr>
      <w:tr>
        <w:trPr>
          <w:trHeight w:val="670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:40 – 17:25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balet (2.r/1.st)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color w:val="002060"/>
              </w:rPr>
              <w:t>13:15 – 14:45 Art 5</w:t>
            </w:r>
          </w:p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teřina Strach Tichá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:30 – 19:00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rformance 2+ 3</w:t>
            </w:r>
          </w:p>
          <w:p>
            <w:pPr>
              <w:pStyle w:val="Obsahtabulky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tra Vobořil Smutn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:55 – 17:10 Art 4</w:t>
            </w:r>
          </w:p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teřina Strach Tich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:25 – 18:55 Art 1+2</w:t>
            </w:r>
          </w:p>
          <w:p>
            <w:pPr>
              <w:pStyle w:val="Obsahtabulky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Kateřina Strach Tichá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30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30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0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  <w:textAlignment w:val="auto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>Uživatel systému Windows</dc:creator>
  <dc:description/>
  <dc:language>en-US</dc:language>
  <cp:lastModifiedBy>Dell</cp:lastModifiedBy>
  <cp:lastPrinted>2019-06-04T07:10:00Z</cp:lastPrinted>
  <dcterms:modified xsi:type="dcterms:W3CDTF">2023-08-3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